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1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ชื่อหนังสือใหม่ ที่จัดซื้อเข้าห้องสมุด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ind w:left="-9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อร  ฉาง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ชิต   ภูติ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กัญญ์   ภูมิโคก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ุณวรรณ  สุข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รนันท์  แก้วกล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ชษฐ์   ลีลามานิ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ชรี  บุญ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ฐวุธ  สิบ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ภา  วัชระคุป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าภรณ์  จรรยา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   อาจสันเที๊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ทรชัย   กีรติ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ิ  วิโรจน์แส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ำรง  จิรจริยาเ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ธมณฑน์  อุชช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ร  เปรมะ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ร  เปรมะ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 ไววานิชกิ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ยวิภาค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ยวิภาคศาสตร์และสรีรวิทยาของมนุษย์ด้ว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ร่างกาย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การ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ภชนาการสำหรับนักกีฬาและผู้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ชีวเคมีขั้น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เภสัชศาสตร์และการพัฒนายา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ชีว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ว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ำคัญและ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ของยา ฉบ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โน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่งยาและเครื่องสำอางทางผิวห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ววิทยาและภูมิคุ้มกันวิทยา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ิทยาแบคทีเรียการแพ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ผลิตภัณฑ์ทาง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พยาบาลในงานด้านการชันสูตรโรคทา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ปัสสาวะทางห้องปฏิบัติการ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แปลผลตรวจเลือด เล่มแ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แปลผลตรวจเลือด เล่มส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รกรรมห้องปฏิบัติการสำหรับภาวะอุดตันของหลอดเลือดจากลิ่ม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วิเคราะห์ก๊าซในเลื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64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S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T2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U1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U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U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97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V7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39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W54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1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Y4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วรรณ  อุนณาภ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ลภา  คุณทรง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erican Joint Committee on Cent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  ทู้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กดิ์ชัย  วงศกิตต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วลี  ศิริ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ศินันท์  อินทรก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วยพร  ศรีศศ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ดชัย  นพมณีจำร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ุณ  จิรวัฒน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วิด  แอลแค็ตซ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อยู่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ชุณหรัศม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ุณา  บุญนธ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า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วิโรจน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ษณา  สว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ณีรัตน์  คงเสรี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วรรณ  จุติวร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ษณา  สว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 ศรีดา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จใจ  ชัยวานิช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ทราวุธ  อินทรก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วรรณ  วิสุทธา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ิตร  เจนวรรธนะ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สรีรวิทยาทา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ช็อคและ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ncer Staging atla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ย่อ ทาง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หมอ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แพทย์จากฮิปโปกราตีสสู่ยุคโลกาภิวัตน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เปลี่ยนพฤติกรรม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l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Promise Model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คราะห์ปัญญาเพื่อ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R2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็ดไม่ลับคุณอำนวยฟันเฟื่องขับเค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R2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ทางวิทยาศาสตร์สุขภาพเพื่อ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บเพิ่มพลั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วอนามัยและ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สาธารณะเพื่อคุณภาพชีวิต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อย่าง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สุขภาพแบบองค์รวมทุกช่วง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เสี่ยงทา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pdate in Emergency Medicin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ชบำบัดวิกฤ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ชศาสตร์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nual of Medical Diagnosi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linical Practice Guidel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อายุรกรร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2-25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เวชศาสตร์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เวชศาสตร์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รักษา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ภาพบำบัดทางการ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Z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Z241  A</w:t>
            </w:r>
            <w:r>
              <w:rPr>
                <w:rFonts w:cs="Angsana New" w:ascii="Angsana New" w:hAnsi="Angsana New"/>
                <w:sz w:val="32"/>
                <w:szCs w:val="32"/>
              </w:rPr>
              <w:t>512</w:t>
            </w:r>
            <w:r>
              <w:rPr>
                <w:rFonts w:cs="Angsana New" w:ascii="Angsana New" w:hAnsi="Angsana New"/>
                <w:sz w:val="32"/>
                <w:szCs w:val="32"/>
              </w:rPr>
              <w:t>c  20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8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74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89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4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5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A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39</w:t>
            </w:r>
            <w:r>
              <w:rPr>
                <w:rFonts w:cs="Angsana New" w:ascii="Angsana New" w:hAnsi="Angsana New"/>
                <w:sz w:val="32"/>
                <w:szCs w:val="32"/>
              </w:rPr>
              <w:t>u  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39</w:t>
            </w:r>
            <w:r>
              <w:rPr>
                <w:rFonts w:cs="Angsana New" w:ascii="Angsana New" w:hAnsi="Angsana New"/>
                <w:sz w:val="32"/>
                <w:szCs w:val="32"/>
              </w:rPr>
              <w:t>m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14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cs="Angsana New" w:ascii="Angsana New" w:hAnsi="Angsana New"/>
                <w:sz w:val="32"/>
                <w:szCs w:val="32"/>
              </w:rPr>
              <w:t>c  25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3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8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นึก   กุลสถิต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ชรินทร์ รังสีภาณุ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ินทร์  หิรัญสุทธ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ดสอบวัคซีน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สันต์  จันทราทิ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็ดแก้ว  ด่านวิว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ัชฌา  อุดมชัย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พร  แก้วพ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รัช  ประสงค์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เอื้อรัต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น  ชมภูว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พงษ์  บุญมา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รี  ดาว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ชาต  สุคนธสรร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ชาต  สุคนธสรร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พันธุ์  ฤกษ์เกษ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ูซาน  เพอร์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พร  ไตรภัท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ภาพบำบัดใน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โรคติดเชื้อแบคทีเรียทาง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ไวรัสตับอักเสบบี ไวรัสตับอักเสบซีและเอชไอวีในบุคลากรทางการแพทย์จากการทำงาน ระบาดวิทยาและการ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คู่มือการให้การปรึกษาเพื่อลดพฤติกรรมเสี่ยงต่อ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HI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ผู้ติด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ะสิทธิภาพการรักษาผู้ติดเชื้อไวรัสเอชไอวีด้วยเทคโนโลยีอณูชีววิทยา ชีวสารสนเทศและเภสัชพันธุ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ศาสตร์ประยุกต์ของระบบกล้ามเนื้อและกระด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และยาระบบกระดูกและกล้ามเน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ระดูกหักใน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หักและข้อ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ดูแลผู้ป่วยโรค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ORAX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และการประยุกต์ใช้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กระดูกคอเส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ected Topics in Cardiac Emergenc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Guidelines in Cardiology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พยาธิสรีรวิทยาและการรักษาโรคหลอดเลือดแดงคาโรตีบต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ความดันโลหิตสูงอย่างได้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ห้ามเลือดและทดสอบทางห้องปฏิบัติการด้านกระบวนการห้ามเลื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B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1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C50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9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  ม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5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7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1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8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3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4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7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2</w:t>
            </w:r>
            <w:r>
              <w:rPr>
                <w:rFonts w:cs="Angsana New" w:ascii="Angsana New" w:hAnsi="Angsana New"/>
                <w:sz w:val="32"/>
                <w:szCs w:val="32"/>
              </w:rPr>
              <w:t>t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7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F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C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cs="Angsana New" w:ascii="Angsana New" w:hAnsi="Angsana New"/>
                <w:sz w:val="32"/>
                <w:szCs w:val="32"/>
              </w:rPr>
              <w:t>s  254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  <w:r>
              <w:rPr>
                <w:rFonts w:cs="Angsana New" w:ascii="Angsana New" w:hAnsi="Angsana New"/>
                <w:sz w:val="32"/>
                <w:szCs w:val="32"/>
              </w:rPr>
              <w:t>p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6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G3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47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3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4136"/>
        <w:gridCol w:w="909"/>
        <w:gridCol w:w="21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กลชาญวิ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สิงห์  เมืองม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เอี่ยมอ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สิต  จิรกุลสมโช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ินทร์  เทวินโ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ทิพย์  สิริธรัง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 รุ่งเรืองหิร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ษณี  วิบุลผล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ษฎี  ประภาสะวั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มพล  วิลาสรัศ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ิต  วัชรพุก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  ไวท์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ยชัย  เปลื้องประ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ยชัย  เปลื้องประ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  ทวีชั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์พงศ์  นาวี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รัตน์  วศิน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โรจน์  กาญจนปัญจ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 ถิฐา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ื้อน  ตันนิรันด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เกษม  สุวรรณ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ฝน  ชวาล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บกาญจน์  ศรประ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วิท  คำพิทักษ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ทางเดินอาหารและการรั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วีระสิงห์  เมืองมั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ลยศาสตร์ระบบปัสสาวะ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ไ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ไก พยาธิสรีรวิทยา 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ีรวิทยาของไต ความผิดปกติของอิเล็กโทรไลต์และของกรดด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หวาน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abet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บบองค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ภัยและการรักษาโรคติดบุหร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วิทยาในเวชศาสตร์ฉุกเฉ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งสีวินิจฉ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agnostic Radiolog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ศัลย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ลยศาสตร์วิวัฒน์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ศัลยศาสตร์ลำไส้ใหญ่และทวาร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ลยศาสตร์วิวัฒน์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ลยศาสตร์วิวัฒน์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ลยศาสตร์วิวัฒน์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ลยศาสตร์วิวัตน์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ตั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เล็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ัญญีวิทยา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asic Anesthesia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ลยศาสตร์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ลยศาสตร์ทั่วไป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ปริกำเนิดในเวช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มารดาและทารกใน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ื่นเสียงความถี่สูงทางสูติศาสตร์และนรีเวชวิทย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คลอดก่อ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eterm Labou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ภูมิปัญญาตะวันออกในการดูแลสตรีที่เป็นโรคมะเร็งอวัยวะสืบ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ตัดผ่านกล้องทางนรี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I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1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4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J3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76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 </w:t>
            </w: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K8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6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K8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M2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7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N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6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N1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63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0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</w:t>
            </w: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0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1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2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2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69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2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39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Q3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P1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9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ยา  กุลละว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ัชฌา  อุดมชัย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ษณา  เพ็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ไทย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  รัตนชูเ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นิดา  เปาอ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ี  เถียรไพศ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นุช  จง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พร  กิจสห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ตุรงค์  จงสถิต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วดี  ประคุณหังส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ลิดา  เกษม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วัฒน์  มุทิร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สี  ตุลวรรธ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สงวน  อัษญ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วิช  เลาประสพ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ณา  จีระ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นต์  หัตถี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วอตซ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เตอร์  ซ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ฤดี  นิธิ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น้อย  สิงห์ช่าง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์ศิริ  ทาโ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ณี  ทู้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จันทร์  แสนประสา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โรคผิวหนังในเวชปฏิบัติ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และยาระบบผิวห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ุมารเวชศาสตร์เขต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พบบ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เสริมสุขภาพเด็ก 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ดูแลผู้ป่วยเด็กทาง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ุมารเวชศาสตร์สำหรับเวช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คทีเรียและโรคติดเชื้อที่พบบ่อยในช่องป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รังสีวินิจฉัย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ะฟันใน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uideline Management for Common Eye, Ear, Nose and Throa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โสต ศอ นาสิกวิทยา ฉบับเรียบเร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หู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ณูพันธุศาสตร์ของมะเร็งโพรงหลังจม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จักษุพยาธิ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เวชปฏิบัติจักษุ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เชื้อใน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วามปลอดภัยของ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ระบวนการและแนวปฏิบัติความปลอดภัย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สู้ภัยพิบัติสำหรับ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nurses &amp; health care student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pea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ๆ สไตล์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การใช้วิจัยเชิงคุณภาพสำหรับทางการพยาบาลและ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ทางพยาบาล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สู่การประยุกต์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Handbook of Diseas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VT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พัฒนาคุณภา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R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R16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S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U1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U1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9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U1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6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V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  <w:r>
              <w:rPr>
                <w:rFonts w:cs="Angsana New" w:ascii="Angsana New" w:hAnsi="Angsana New"/>
                <w:sz w:val="32"/>
                <w:szCs w:val="32"/>
              </w:rPr>
              <w:t>g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V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V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V4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W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6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W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6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4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18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1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X2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  <w:r>
              <w:rPr>
                <w:rFonts w:cs="Angsana New" w:ascii="Angsana New" w:hAnsi="Angsana New"/>
                <w:sz w:val="32"/>
                <w:szCs w:val="32"/>
              </w:rPr>
              <w:t>e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Y2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20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4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8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ญญา  เพียรพ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ศิริ  พันธ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ทิพย์  ชัยพิบาลสฤษ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ฯ กองทัพ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ฯ กองทัพ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นาด  วรรณพร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ต  หนุเจริญ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ศรี  มร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พรรณ  อรุณ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นตา  ศิริป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วรรณ  อุนนาภ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จินต์   เพชรพันธุ์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แผน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นา   กีรติยุต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ีภรณ์  โสมานุส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ิตรา  ลิ้มอำนวยลา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วดี  เกตสัมพันธ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ปฏิบัติ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amp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ทาง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บริหาร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วางแผนการพยาบาลโดยใช้กระบวน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วางแผนการพยาบาลโดยใช้กระบวนการพยาบาล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ใหญ่ที่มีปัญหาในระบบต่างๆ ขอ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ยุกต์ใช้แบบแผนสุขภาพ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ทางอายุร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ใหญ่ และผู้สูงอายุที่มีปัญหาสุขภาพ 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ภาวะสุขภาพผู้ใหญ่และผู้สูงอายุสำหรับ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พยาบาลผู้ป่วยผู้ใหญ่ระยะวิก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 ปัญหาระบบประสาทและ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เพื่อการฟื้นฟูส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ใน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เบา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โนมติสำคัญสำหรับการ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หญิงตั้งครรภ์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ภาวะแทรกซ้อนจากการ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ผู้ป่วยที่มีภาวะเจ็บป่วยวิก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ผลกดทับ ศาสตร์และศิลปะ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8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4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9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4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Y154.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กมล   ปิ่นเฉล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รัตน์  จงเจริญย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ีภรณ์  โสมานุส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เกียรติ   อนันต์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วดี   เครือโช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ไลพรรณ  สวัสดิ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กัญญา  ปริสัญญ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เกียรติ  เกียรติขจร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ลี  เอื้อ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พยงค์  ทังสุ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พร  เลิศร่ว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วิทย์  พฤกษานุ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จิตต์  บำรุงสกุล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ทิวรรณ  โชติ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ศักดิ์  ชลไช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วาน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ิน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งนุช   วงษ์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พงษ์   เศาภ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rnardin, H.  Joh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enzo, David  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vancevich, John  M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มารดาที่ได้รับการผ่าตัดคลอดทางหน้าท้อง การคลอดโดยใช้คีมและเครื่องดูดสุญญ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สูติศาสตร์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ูติศาสตร์ภาวะแทรกซ้อนระหว่างตั้งครร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มารดาหลัง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บาลสตรีในระยะ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ผู้ป่วยเด็กที่มีปัญหาทางด้านสารน้ำ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lectroly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รับปรุ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บาลผู้ป่วยเด็ก 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เทคนิคปฏิบัติการทางการพยาบาล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ฏิบัติงานบุคลากรห้องผ่าต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สำหรับพยาบาลดูแลระบบ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riendship Support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รัทธาอ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ที่จากไป 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วน นิตยารัมภ์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สู่ความเป็นนักวิจัยมือ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เพื่อความเป็นเลิศด้านบริการทาง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uman  resource  management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uman  resource  management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uman  resource  managem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/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72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7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64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5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39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83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Y16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9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Z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01.4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62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2.22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84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77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</w:t>
            </w:r>
            <w:r>
              <w:rPr>
                <w:rFonts w:cs="Angsana New" w:ascii="Angsana New" w:hAnsi="Angsana New"/>
                <w:sz w:val="32"/>
                <w:szCs w:val="32"/>
              </w:rPr>
              <w:t>B517h  20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</w:t>
            </w:r>
            <w:r>
              <w:rPr>
                <w:rFonts w:cs="Angsana New" w:ascii="Angsana New" w:hAnsi="Angsana New"/>
                <w:sz w:val="32"/>
                <w:szCs w:val="32"/>
              </w:rPr>
              <w:t>D292h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.6   I93h 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แต่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เรื่อ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พิมพ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ขเรียกหนัง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im, Ghee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llo, Jeffrey  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nell, Scot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วิตา  วงศ์วิเชียร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ษฎา  น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ม  คีลี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an  resource  managemen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rategic  management of  human resource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ciples of  human  resource  managemen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ันใจด้วยของ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บริหารทรัพยากรมนุษย์ร่วมสม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และการบริหารทรัพยากรมนุษย์แบบญี่ป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ับบริษัทญี่ปุ่นในประเทศไท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/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2.6  </w:t>
            </w:r>
            <w:r>
              <w:rPr>
                <w:rFonts w:cs="Angsana New" w:ascii="Angsana New" w:hAnsi="Angsana New"/>
                <w:sz w:val="32"/>
                <w:szCs w:val="32"/>
              </w:rPr>
              <w:t>L732h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.6  M527s  20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.6  S671p 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4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76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8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68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8.309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0:00Z</dcterms:created>
  <dc:creator>xx</dc:creator>
  <dc:description/>
  <cp:keywords/>
  <dc:language>en-US</dc:language>
  <cp:lastModifiedBy>User</cp:lastModifiedBy>
  <cp:lastPrinted>2009-01-14T13:57:00Z</cp:lastPrinted>
  <dcterms:modified xsi:type="dcterms:W3CDTF">2012-10-08T07:10:00Z</dcterms:modified>
  <cp:revision>3</cp:revision>
  <dc:subject/>
  <dc:title>รายชื่อหนังสือที่กลุ่มงานพิจารณาจัดซื้อไว้ประจำห้องสมุด ประจำปี 2551</dc:title>
</cp:coreProperties>
</file>